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2"/>
        <w:gridCol w:w="434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23 июня 2020г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униципальный детский сад «Березка»</w:t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Н. Рахимова</w:t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-ОД от «23» июня 2020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103"/>
          <w:sz w:val="24"/>
          <w:szCs w:val="24"/>
        </w:rPr>
        <w:t xml:space="preserve">ПРАВИ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103"/>
          <w:sz w:val="24"/>
          <w:szCs w:val="24"/>
        </w:rPr>
        <w:t xml:space="preserve">ПРИЕМА  ВОСПИТАННИКОВ  В ОБРАЗОВАТЕЛЬНОЕ  УЧРЕЖДЕНИЕ, ПОРЯДОК ПЕРЕВОДА,  ПОРЯДОК ОТЧИСЛЕНИЯ  ВОСПИТАННИКОВ ИЗ  ОБРАЗОВАТЕЛЬНОГО УЧРЕЖДЕНИЯ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103"/>
          <w:sz w:val="24"/>
          <w:szCs w:val="24"/>
        </w:rPr>
        <w:t>МДОУ «МУНИЦИПАЛЬНЫЙ ДЕТСКИЙ САД «БЕРЕЗКА» (далее Учреждение)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103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ем детей в муниципальное дошкольное образовательное учреждение «Муниципальный детский сад «Березка» (далее по тексту - образовательное учреждение) осуществляется в соответствии с Конституцией Российской Федерации, Федеральным законом от 29.12.2012г. №273-ФЗ «Об образовании в Российской Федерации», приказом Министерства образования и науки Российской Федерации от 08.04.2014г. №293 «Об утверждении порядка приема на обучение по образовательным программам дошкольного образования», Уставом образовательного учреж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приема, перевода, отчисления и восстановления воспитанников и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вводятся в действие приказом по образовательному учреждению. Срок действия Правил не ограничен. Правила действуют до принятия новых прави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правилах размещается в сети Интернет на официальном сайте образовательного учреждения для ознакомления родителей (законных представителей) воспитанников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ава ребенка охраняются «Конвенцией о правах ребенка», действующим законодательством, Уставом дошкольного образовательного учреждения, а также договором об образовании по образовательным программам дошкольного образования между дошкольным учреждением и родителями (законными представителями) каждого ребен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  <w:t>ПОРЯДОК ПРИЕМА ВОСПИТАННИКОВ                                                                            В ОБРАЗОВАТЕЛЬНОЕ УЧРЕ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2.1. Прием детей осуществляется в течение всего календарного года при наличии свободных мест. Прием детей в образовательное учреждение на конкурсной основе не допускается. Образовательное учреждение обеспечивает прием воспитанников, проживающих на закрепл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Администрации муниципального района «Жуковский район» от 20.01.2015г. № 52 «О закреплении муниципальных дошкольных образовательных учреждений за территориями городских и сельских поселений муниципального района «Жуковский район») и имеющих право на получение бесплатного образования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ем детей в образовательное учреждение осуществляется с 2 до 3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образовательном учреждении функционируют 6 групп. Формирование групп  осуществляется заведующим образовательным учреждением в соответствии с установленными санитарно - эпидемиологическими требованиями к устройству, содержанию и организации режима работы дошкольных образовательных учреждений (СанПин 2.4.1.3049-1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ое учреждение обеспечивает получение дошкольного образования, присмотр и уход за воспитанниками до прекращения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в образовательное учреждение осуществляется руководителем только с согласия родителей (законных представителей) на основании следующих документ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я родителя (законного представителя) ребенка о приеме. В заявлении родителями (законными представителями)  указываются следующие све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я, выданного отделом образования Жуковского района;</w:t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ого заключения о состоянии здоровья ребёнка;</w:t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детельства о рождении ребенка;</w:t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а, удостоверяющего личность одного из родителей (законных представителей).</w:t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ление о приеме в образовательное учреждение и прилагаемые документы, представленные родителями (законными представителями) детей, регистрируются заведующим, в журнале регистрации приема заявлений в Учреждение, после чего родителям (законным представителям) ребенка выдается расписка в получении документо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ем возникновения образовательных отношений является заключение договора об образовании по образовательной программе дошкольного образования между образовательным учреждением и родителями (законными представителями)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го учреждения издает распорядительных акт о зачислении ребенка в образовательное учреждение в течение трех рабочих дней после заключения договора. Распорядительный акт, в трехдневный срок после издания размещается на информационном стенде образовательной организации и на официальном сайте образовательного учреждения в сети Интернет и располагается там, в течение 2-х недель.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образовательную организацию, заводится личное дело, в котором хранятся все сданные документы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ведующий образовательным учреждением при приеме детей знакомит родителей (законных представителей) воспитанников с Уставом, лицензией на осуществление образовательной деятельности, образовательными программами и правилами внутреннего распорядка воспитанников, о чем делается отметка в заявлении о приеме и заверяется личной подписью родителей (законных представителей) ребенка. При приеме детей в образовательное учреждение родители (законные представители) воспитанника дают согласие на обработку их персональных данных и персональных данных своего ребенк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приеме в образовательное учреждение может быть отказано только по причине отсутствия в нем свободных мес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 приема воспитанников в образовательное учрежд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w w:val="104"/>
          <w:sz w:val="24"/>
          <w:szCs w:val="24"/>
        </w:rPr>
        <w:t>ПОРЯДОК ПЕРЕВОДА ВОСПИТАННИКОВ                                                         ИЗ ОБРАЗОВАТЕЛЬНОГО УЧРЕЖД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од воспитанников внутри образовательного учреждения (из одной возрастной группы в другую) осуществляется 1 сентября текущего года на основании приказа заведующего. Перевод воспитанников внутри образовательного учреждения при наличии свободных мест может осуществляться на основании заявления родителей (законных представителей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воспитанников в МДОУ «Муниципальный детский сад «Березка»» в группы общеразвивающей  направленности из другого образовательного учреждения, реализующего образовательную программу дошкольного образования, осуществляется только с согласия родителей (законных представителей)  воспитанников по заявлению родителей (законных представителей) и направлению отдела образования Жуковского района. При переводе воспитанников в образовательное учреждение предоставляются и оформляются документы, указанные в п. 2.5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вод воспитанников из МДОУ «Муниципальный детский сад «Березка» в другие образовательные учреждения, реализующие образовательную программу дошкольного образования, осуществляется по заявлению родителей (законных представителей) и направлению отдела образования Жуковского района (при наличии мест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вод воспитанников из одной возрастной группы в другую осуществляется в образовательном учреждении 1 сентября текущего года и оформляется приказом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вод воспитанников в другие муниципальные дошкольные образовательные учреждения на время проведения в образовательном учреждении ремонтных работ производится по согласованию с родителями (законными представителями) воспитанников и на основании приказа отдела образования Жуковского района о временном переводе детей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еме воспитанников других муниципальных дошкольных образовательных учреждений на временное посещение заведующий образовательным учреждением издает приказ о временном зачислении воспитаннико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оспитанников на временное посещение производится при предъявле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о при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родителей (законных представителей) и персональных данных ребенк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карты воспитанников и направления отдела образования Жуковского района передаются образовательным учреждением самостоятельно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ЧИСЛЕНИЯ ВОСПИТАННИКОВ ИЗ ОБРАЗОВАТЕЛЬНОГО УЧРЕЖДЕНИЯ (ПРЕКРАЩЕНИЯ ОТНОШЕНИЙ МЕЖДУ ОБРАЗОВАТЕЛЬНЫМ УЧРЕЖДЕНИЕМ И РОДИТЕЛЯМИ (ЗАКОННЫМИ ПРЕДСТАВИТЕЛЯМИ))</w:t>
      </w:r>
    </w:p>
    <w:p>
      <w:pPr>
        <w:pStyle w:val="Normal"/>
        <w:autoSpaceDE w:val="true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воспитанника из образовательного учреждения в следующих случаях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обучения по образовательной программе дошкольного образования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дошкольного образования в другое образовательное учреждение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родителей (законных представителей) воспитанника и образовательного учреждения, в том числе в случае ликвидации образовательного учреждени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 - либо дополнительных, в том числе материальных, обязательств родителей (законных представителей) воспитанника перед образовательным учреждением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ем для прекращения образовательных отношений является приказ заведующего образовательным учреждением об отчислении воспитанника из образовательного учреж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ОСТАНОВЛЕНИЯ ОТНОШЕНИМЙ МЕЖДУ ОБРАЗОВАТЕЛЬНЫМ УЧРЕЖДЕНИЕМ И РОДИТЕЛЯМИ (ЗАКРННЫМИ ПРЕДСТАВИТЬЕЛЯМИ) ВОСПИТАННИК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образовательного учреждения с сохранением мес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и (законные представители) несовершеннолетнего воспитанника для сохранения места предоставляют в образовательное учреждение документы, подтверждающие отсутствие воспитанника по уважительным причинам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чинами, дающими право на сохранение места за ребенком в образовательном учреждении, являются: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здоровья, не позволяющее в течение определенного периода посещать образовательное учреждение (при наличии медицинского документа);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ям родителей (законных представителей) на время очередных отпусков родителей (законных представителей);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ичины, указанные родителями (законными представителями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зобновление образовательных отношений осуществляется по заявлению родителей (законных представителей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ОССТАНОВЛЕНИЯ ОТНОШЕНИЙ МЕЖДУ ОБРАЗОВАТЕЛЬНЫМ УЧРЕЖДЕНИЕМ И РОДИТЕЛЯМИ (ЗАКОННЫМИ ПРЕДСТАВИТЕЛЯМИ) ВОСПИТАН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воспитанников (восстановление отношений между образовательным учреждением и родителями (законными представителями) осуществляется по заявлению родителей (законных представителей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ЕДЕНИЕ ДОКУМЕНТ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ведующий образовательным учреждением ведет «Книгу учета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ведующий образовательным учреждением ведет Журнал приема заявлений о приеме в образовательное учреждение, который должен быть пронумерован, прошнурован и скреплен печатью. Журнал предназначен для регистрации заявлений о приеме в образовательное учреждение и прилагаемых к нему документ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дошкольном учреждении формируется личное дело воспитанника, включающее следующие документы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дела образования Жуковского района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;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одителей (законных представителей) и персональных данных ребенка;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образовании;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ребенка по месту жительства или по месту пребывания или документов, подтверждающих регистрацию ребенка по месту жительства или месту пребы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ведующий образовательным учреждением формирует списки детей до 10 сентября текущего года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8:00Z</dcterms:created>
  <dc:creator>revers</dc:creator>
  <dc:description/>
  <cp:keywords/>
  <dc:language>en-US</dc:language>
  <cp:lastModifiedBy>user</cp:lastModifiedBy>
  <cp:lastPrinted>2019-02-13T09:00:00Z</cp:lastPrinted>
  <dcterms:modified xsi:type="dcterms:W3CDTF">2021-05-06T13:45:00Z</dcterms:modified>
  <cp:revision>33</cp:revision>
  <dc:subject/>
  <dc:title/>
</cp:coreProperties>
</file>