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-2513965</wp:posOffset>
                </wp:positionV>
                <wp:extent cx="3190875" cy="289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ГУБЕРНА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л. Старый Торг, 2, г. Калуга, 248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. (4842) 56 23 57, факс (4842) 53 13 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admgub</w:t>
                            </w:r>
                            <w:r>
                              <w:rPr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moblkaluga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__________________№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 № ______________ от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28.25pt;mso-wrap-distance-left:9pt;mso-wrap-distance-right:9pt;mso-wrap-distance-top:0pt;mso-wrap-distance-bottom:0pt;margin-top:-197.9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ГУБЕРНАТО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пл. Старый Торг, 2, г. Калуга, 248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тел. (4842) 56 23 57, факс (4842) 53 13 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admgub</w:t>
                      </w:r>
                      <w:r>
                        <w:rPr>
                          <w:b/>
                          <w:sz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admoblkaluga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т__________________№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 № ______________ от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-1514475</wp:posOffset>
                </wp:positionV>
                <wp:extent cx="2614295" cy="1374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Главам администр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муниципальных районов и городских округов Калужской области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(по списк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08.2pt;mso-wrap-distance-left:9pt;mso-wrap-distance-right:9pt;mso-wrap-distance-top:0pt;mso-wrap-distance-bottom:0pt;margin-top:-119.25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лавам администраций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муниципальных районов и городских округов Калужской област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(по списк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ажаемые коллег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28"/>
        <w:ind w:firstLine="851"/>
        <w:jc w:val="both"/>
        <w:textAlignment w:val="auto"/>
        <w:rPr>
          <w:szCs w:val="24"/>
        </w:rPr>
      </w:pPr>
      <w:r>
        <w:rPr>
          <w:szCs w:val="24"/>
        </w:rPr>
        <w:t>В соответствии с письмом ФАДН от 21.07.2023 № 29605-01.1-23-АЯ сообщаю, что Автономная некоммерческая организация «Ресурсный центр в сфере национальных отношений» при поддержке ФАДН России проводит в период с 5 июля по 15 октября 2023 года прием заявок на VI Всероссийский конкурс лучших практик в сфере национальных отношений.</w:t>
      </w:r>
    </w:p>
    <w:p>
      <w:pPr>
        <w:pStyle w:val="Normal"/>
        <w:overflowPunct w:val="true"/>
        <w:autoSpaceDE w:val="true"/>
        <w:spacing w:lineRule="auto" w:line="228"/>
        <w:ind w:firstLine="851"/>
        <w:jc w:val="both"/>
        <w:textAlignment w:val="auto"/>
        <w:rPr>
          <w:szCs w:val="24"/>
        </w:rPr>
      </w:pPr>
      <w:r>
        <w:rPr>
          <w:szCs w:val="24"/>
        </w:rPr>
        <w:t>Прошу проинформировать всех заинтересованных лиц.</w:t>
      </w:r>
    </w:p>
    <w:p>
      <w:pPr>
        <w:pStyle w:val="Normal"/>
        <w:overflowPunct w:val="true"/>
        <w:autoSpaceDE w:val="true"/>
        <w:spacing w:lineRule="auto" w:line="228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28"/>
        <w:ind w:firstLine="851"/>
        <w:jc w:val="both"/>
        <w:textAlignment w:val="auto"/>
        <w:rPr>
          <w:szCs w:val="24"/>
        </w:rPr>
      </w:pPr>
      <w:r>
        <w:rPr>
          <w:szCs w:val="24"/>
        </w:rPr>
        <w:t>Приложение: на 5 л. в 1 экз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8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28"/>
              <w:ind w:left="176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28"/>
              <w:ind w:left="176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28"/>
              <w:ind w:left="176" w:hanging="0"/>
              <w:rPr/>
            </w:pPr>
            <w:r>
              <w:rPr>
                <w:b/>
                <w:bCs/>
                <w:szCs w:val="26"/>
              </w:rPr>
              <w:t>И.о. начальника управления по взаимодействию с органами местного самоуправления администрации Губернатора Калужской области</w:t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28"/>
              <w:ind w:left="176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.В. Горди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ind w:left="176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ind w:left="176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ёвочкин Дмитрий Васильевич</w:t>
      </w:r>
    </w:p>
    <w:p>
      <w:pPr>
        <w:pStyle w:val="Footer"/>
        <w:rPr/>
      </w:pPr>
      <w:r>
        <w:rPr>
          <w:sz w:val="18"/>
          <w:szCs w:val="18"/>
        </w:rPr>
        <w:t>778-471</w:t>
      </w:r>
    </w:p>
    <w:sectPr>
      <w:headerReference w:type="default" r:id="rId6"/>
      <w:headerReference w:type="first" r:id="rId7"/>
      <w:type w:val="nextPage"/>
      <w:pgSz w:w="11906" w:h="16838"/>
      <w:pgMar w:left="993" w:right="707" w:gutter="0" w:header="720" w:top="42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276"/>
      <w:ind w:firstLine="400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oblkaluga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dmoblkalug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9:00Z</dcterms:created>
  <dc:creator>kominform</dc:creator>
  <dc:description/>
  <cp:keywords/>
  <dc:language>en-US</dc:language>
  <cp:lastModifiedBy>Левочкин Дмитрий Васильевич</cp:lastModifiedBy>
  <cp:lastPrinted>2021-11-08T15:41:00Z</cp:lastPrinted>
  <dcterms:modified xsi:type="dcterms:W3CDTF">2023-07-25T12:35:00Z</dcterms:modified>
  <cp:revision>5</cp:revision>
  <dc:subject/>
  <dc:title> </dc:title>
</cp:coreProperties>
</file>